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-10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 дополнительного образования «Детская музыкальная школа №13» Московского района г.Каза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предпрофессиональн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ая  программ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в области музыкального искус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Духовые и ударные инструмен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 ПО.0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ое исполнитель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о учебному предмету УП.0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 (саксофо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 8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ПОЛНИТЕЛЬНЫМ ГОДОМ ОБУЧЕНИЯ (9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 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ПОЛНИТЕЛЬНЫМ ГОДОМ ОБУЧЕНИЯ (6 КЛАСС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ли преподаватель Амосова Л.А., Чухрий В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, 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before="5602" w:after="0"/>
        <w:ind w:right="1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14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spacing w:lineRule="exact" w:line="274" w:before="14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" w:leader="none"/>
        </w:tabs>
        <w:spacing w:lineRule="exact" w:line="274"/>
        <w:ind w:left="96" w:right="442" w:hanging="96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64" w:after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283" w:after="0"/>
        <w:rPr>
          <w:rFonts w:ascii="Times New Roman" w:hAnsi="Times New Roman" w:cs="Times New Roman"/>
          <w:color w:val="000000"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before="322" w:after="0"/>
        <w:rPr>
          <w:rFonts w:ascii="Times New Roman" w:hAnsi="Times New Roman" w:cs="Times New Roman"/>
          <w:color w:val="000000"/>
          <w:spacing w:val="-2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color w:val="000000"/>
          <w:spacing w:val="-2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74" w:before="154" w:after="0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322" w:after="0"/>
        <w:rPr/>
      </w:pPr>
      <w:r>
        <w:rPr>
          <w:rFonts w:cs="Times New Roman" w:ascii="Times New Roman" w:hAnsi="Times New Roman"/>
          <w:color w:val="000000"/>
          <w:spacing w:val="-40"/>
          <w:sz w:val="30"/>
          <w:szCs w:val="30"/>
          <w:lang w:val="en-US"/>
        </w:rPr>
        <w:t>V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42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312" w:after="0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" w:leader="none"/>
        </w:tabs>
        <w:spacing w:lineRule="exact" w:line="278" w:before="0" w:after="548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</w:t>
      </w:r>
    </w:p>
    <w:p>
      <w:pPr>
        <w:sectPr>
          <w:type w:val="nextPage"/>
          <w:pgSz w:w="11906" w:h="16838"/>
          <w:pgMar w:left="1706" w:right="1395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117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en-US"/>
        </w:rPr>
        <w:t xml:space="preserve">I.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right="5" w:firstLine="73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1. Характеристика учебного предмета, его место и роль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бразовательном процесс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полнительная  предпрофессиональная программа в области искусств «Духовые инструменты. Саксофон» (далее – программа «Саксофон») составлена на основе следующих нормативно-правовых документов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б образовании в Российской Федерации от 29.12.2012г. №273-ФЗ «Об образовании в Российской Федерации» (гл.1-2, гл.3 ст.23, гл.4 ст. 33-34, гл.10 ст.75,  гл.11 ст. 83) с изменениями на 29.12.2022г. в редакции, действующей с 11.01.2023г.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от 13.06.1990г. №1559-1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г. №1726-р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.02.2016г №326-р «О стратегии государственной культурной политики на период до 2030г. (с изменениями и дополнениям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культуры Российской Федерации от 16.07.2013г. №998 «Об утверждении перечня дополнительных предпрофессиональных программ в области искусств» (с изменениями на 25.11.2015года, в редакции, введенной в действие с 04.01.2016 года)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культуры России от 10.07.2013г. №975 «Об утверждении формы свидетельства об освоении </w:t>
      </w:r>
    </w:p>
    <w:p>
      <w:pPr>
        <w:pStyle w:val="Style16"/>
        <w:spacing w:lineRule="auto" w:line="360" w:before="0" w:after="0"/>
        <w:ind w:left="1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предпрофессиональных общеобразовательных программ в области искусств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4.08.2013г. №1145 «Об             утверждении порядка приема на обучение по дополнительным  предпрофессиональным общеобразовательным программам в области искусств»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2.03.2012г. №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.6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УДО «ДМШ №13» Кировского района г. Казани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чебный предмет «Специальность (саксофон)» направлен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ение обучающимися знаний, умений и навыков игры на саксофон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явление одаренных детей в раннем возрасте позволя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енаправленно развивать их профессиональные и личные кач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го контроля за своей учебной деятельностью, умения да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ивную оценку своему труду, формирования навыков взаимодействи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подавателем.</w:t>
      </w:r>
    </w:p>
    <w:p>
      <w:pPr>
        <w:pStyle w:val="Normal"/>
        <w:shd w:fill="FFFFFF" w:val="clear"/>
        <w:spacing w:lineRule="exact" w:line="480" w:before="10" w:after="0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2. Срок реализации учебного предмета «Специальность (саксофон)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тей, поступивших в образовательное учреждение в первый класс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раст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6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6" w:leader="none"/>
        </w:tabs>
        <w:spacing w:lineRule="exact" w:line="480" w:before="5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 десяти до двенадцати лет, составляет 5 лет.</w:t>
      </w:r>
    </w:p>
    <w:p>
      <w:pPr>
        <w:pStyle w:val="Normal"/>
        <w:shd w:fill="FFFFFF" w:val="clear"/>
        <w:spacing w:lineRule="exact" w:line="480" w:before="5" w:after="1061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етей, не закончивших освоение образовате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ого общего образования или среднего (полного) общего образования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ланирующих поступление в образовательные учреждения, реализующие</w:t>
      </w:r>
    </w:p>
    <w:p>
      <w:pPr>
        <w:sectPr>
          <w:type w:val="continuous"/>
          <w:pgSz w:w="11906" w:h="16838"/>
          <w:pgMar w:left="1706" w:right="1395" w:gutter="0" w:header="0" w:top="8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93915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2.7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2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   профессиональные    образовательные    программы    в   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кусства, срок освоения может быть увеличен на один го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211" w:after="0"/>
        <w:ind w:left="120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3. Объем учебного времени, предусмотренный учебным планом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образовательного учреждения на реализацию учебного предмет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Специальность (саксофон)»:</w:t>
      </w:r>
    </w:p>
    <w:p>
      <w:pPr>
        <w:pStyle w:val="Normal"/>
        <w:shd w:fill="FFFFFF" w:val="clear"/>
        <w:spacing w:before="130" w:after="0"/>
        <w:ind w:left="792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pacing w:lineRule="exact" w:line="1" w:before="0" w:after="1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55"/>
        <w:gridCol w:w="1142"/>
        <w:gridCol w:w="1133"/>
        <w:gridCol w:w="1142"/>
      </w:tblGrid>
      <w:tr>
        <w:trPr>
          <w:trHeight w:val="701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 обуч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 л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 л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 лет</w:t>
            </w:r>
          </w:p>
        </w:tc>
      </w:tr>
      <w:tr>
        <w:trPr>
          <w:trHeight w:val="49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53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138,5</w:t>
            </w:r>
          </w:p>
        </w:tc>
      </w:tr>
      <w:tr>
        <w:trPr>
          <w:trHeight w:val="97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0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асов на аудиторные заня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64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45,5</w:t>
            </w:r>
          </w:p>
        </w:tc>
      </w:tr>
      <w:tr>
        <w:trPr>
          <w:trHeight w:val="146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личество             часов            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4.   Форма  проведения учебных  аудиторных занятий: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продолжительность урока: 1, 2 классы (8-летний срок обучения) - 40 минут, с 3-го класса – 45 минут: С 1 по 6 классы (5-летний срок обучения)- 45 минут.</w:t>
      </w:r>
    </w:p>
    <w:p>
      <w:pPr>
        <w:pStyle w:val="Normal"/>
        <w:shd w:fill="FFFFFF" w:val="clear"/>
        <w:spacing w:lineRule="exact" w:line="480" w:before="5" w:after="0"/>
        <w:ind w:left="11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ая форма занятий позволяет преподавателю лучше у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, его музыкальные возможности, способности, эмоцион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логические особенности.</w:t>
      </w:r>
    </w:p>
    <w:p>
      <w:pPr>
        <w:pStyle w:val="Normal"/>
        <w:shd w:fill="FFFFFF" w:val="clear"/>
        <w:spacing w:lineRule="exact" w:line="480" w:before="5" w:after="0"/>
        <w:ind w:left="115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Цели и задачи учебного предмета «Специальность (саксофон)»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Цели:</w:t>
      </w:r>
      <w:r>
        <w:rPr/>
        <w:t xml:space="preserve">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 музыкально-творческих способностей учащегося на основе</w:t>
        <w:br/>
        <w:t>приобретенных им знаний, умений и навыков, позволяющих воспринимать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ваивать и исполнять на саксофоне произведения различных жанров и форм в соответствии с программными требован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65" w:leader="none"/>
        </w:tabs>
        <w:spacing w:lineRule="exact" w:line="485" w:before="19" w:after="994"/>
        <w:ind w:left="12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ение   наиболее   одаренных   детей   в   области   музык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ства на саксофоне и подготовки их к дальнейшему поступлению </w:t>
      </w:r>
    </w:p>
    <w:p>
      <w:pPr>
        <w:sectPr>
          <w:type w:val="nextPage"/>
          <w:pgSz w:w="11906" w:h="16838"/>
          <w:pgMar w:left="1696" w:right="857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600900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2.7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бразовательные   учреждения,   реализующие   образовательные  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его профессионального образования в области искусств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85"/>
        <w:ind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интереса и любви к классической музыке и музыкально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ворчеств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485"/>
        <w:ind w:left="5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   музыкальных    способностей:    слуха,    памяти,    ритма,</w:t>
        <w:br/>
        <w:t>эмоциональной сферы, музыкальности и артистизм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5"/>
        <w:ind w:left="5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воение   музыкальной  грамоты   как  необходимого   средства 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исполнительства на саксофо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485"/>
        <w:ind w:left="0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исполнительскими навыками игры на саксофон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зволяющими грамотно исполнять музыкальные произведения соло 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самб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3" w:leader="none"/>
        </w:tabs>
        <w:spacing w:lineRule="exact" w:line="485"/>
        <w:ind w:left="0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исполнительской техники как необходимого средства 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 художественного замысла композитор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485"/>
        <w:ind w:left="5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е    навыкам    самостоятельной    работы    с    музыкальным</w:t>
        <w:br/>
        <w:t>материалом, чтение с листа нетрудного текст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85"/>
        <w:ind w:left="5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бретение детьми опыта творческой деятельности и публич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уплен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/>
        <w:ind w:left="5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ование   у   наиболее   одаренных   выпускников   осознан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ации к продолжению профессионального обучения.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6.       Обоснование      структуры      программы      учебного      предмет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«Специальность (саксофон)».</w:t>
      </w:r>
    </w:p>
    <w:p>
      <w:pPr>
        <w:pStyle w:val="Normal"/>
        <w:shd w:fill="FFFFFF" w:val="clear"/>
        <w:spacing w:lineRule="exact" w:line="485"/>
        <w:ind w:firstLine="56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ем структуры программы являются   ФГТ, отражающие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спекты работы преподавателя с ученико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5" w:before="10" w:after="0"/>
        <w:ind w:left="10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едения   о   затратах   учебного   времени,   предусмотренного  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before="144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before="178" w:after="955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sectPr>
          <w:type w:val="nextPage"/>
          <w:pgSz w:w="11906" w:h="16838"/>
          <w:pgMar w:left="1586" w:right="85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938520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.7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before="178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4" w:leader="none"/>
        </w:tabs>
        <w:spacing w:lineRule="exact" w:line="480" w:before="58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80" w:before="211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80" w:before="518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>Описание материально-технических условий реализации учебного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предмета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Учебные аудитории для занятий по учебному предме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Специальность (саксофон)»  имеют площадь не менее 9 кв.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изоляцию. В образовательном учреждении создаются условия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before="619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230" w:after="1478"/>
        <w:ind w:left="10" w:firstLine="58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усмотренно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ебного предмета «Специальность (саксофон)», на максимальну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ую нагрузку обучающихся и аудиторные занятия:</w:t>
      </w:r>
    </w:p>
    <w:p>
      <w:pPr>
        <w:sectPr>
          <w:type w:val="nextPage"/>
          <w:pgSz w:w="11906" w:h="16838"/>
          <w:pgMar w:left="1701" w:right="853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935980" cy="177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3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92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327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обучения - 8 (9) лет</w:t>
      </w:r>
    </w:p>
    <w:p>
      <w:pPr>
        <w:pStyle w:val="Normal"/>
        <w:spacing w:lineRule="exact" w:line="1" w:before="0" w:after="6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701"/>
        <w:gridCol w:w="710"/>
        <w:gridCol w:w="710"/>
        <w:gridCol w:w="710"/>
        <w:gridCol w:w="710"/>
        <w:gridCol w:w="710"/>
        <w:gridCol w:w="701"/>
        <w:gridCol w:w="710"/>
        <w:gridCol w:w="730"/>
      </w:tblGrid>
      <w:tr>
        <w:trPr>
          <w:trHeight w:val="538" w:hRule="exact"/>
        </w:trPr>
        <w:tc>
          <w:tcPr>
            <w:tcW w:w="9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2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4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68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х зан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в нед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25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     часов     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удиторные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я 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18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   на      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59 ча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730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41,5</w:t>
            </w:r>
          </w:p>
        </w:tc>
      </w:tr>
      <w:tr>
        <w:trPr>
          <w:trHeight w:val="124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     часов     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70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на   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амостоятельные) занятия по год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528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  на   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самостоятель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57 ча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1133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125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hd w:fill="FFFFFF" w:val="clear"/>
              <w:spacing w:lineRule="exact" w:line="413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часов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неде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24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        максим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    часов     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4,5</w:t>
            </w:r>
          </w:p>
        </w:tc>
      </w:tr>
      <w:tr>
        <w:trPr>
          <w:trHeight w:val="54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е         максимальное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316 ча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14,5</w:t>
            </w:r>
          </w:p>
        </w:tc>
      </w:tr>
    </w:tbl>
    <w:p>
      <w:pPr>
        <w:pStyle w:val="Normal"/>
        <w:shd w:fill="FFFFFF" w:val="clear"/>
        <w:spacing w:before="893" w:after="0"/>
        <w:ind w:left="1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</w:r>
    </w:p>
    <w:p>
      <w:pPr>
        <w:sectPr>
          <w:type w:val="nextPage"/>
          <w:pgSz w:w="11906" w:h="16838"/>
          <w:pgMar w:left="1701" w:right="8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9375</wp:posOffset>
                </wp:positionH>
                <wp:positionV relativeFrom="paragraph">
                  <wp:posOffset>67310</wp:posOffset>
                </wp:positionV>
                <wp:extent cx="0" cy="52451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3pt" to="-6.25pt,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08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личество часов на ве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иод обуч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792605</wp:posOffset>
                </wp:positionH>
                <wp:positionV relativeFrom="paragraph">
                  <wp:posOffset>61595</wp:posOffset>
                </wp:positionV>
                <wp:extent cx="1723390" cy="5422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5905" cy="5422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2.7pt;mso-wrap-distance-left:1.9pt;mso-wrap-distance-right:1.9pt;mso-wrap-distance-top:0pt;mso-wrap-distance-bottom:0pt;margin-top:4.8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5905" cy="5422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1" w:right="748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right="4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12065</wp:posOffset>
                </wp:positionV>
                <wp:extent cx="59315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67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shd w:fill="FFFFFF" w:val="clear"/>
        <w:spacing w:before="149" w:after="0"/>
        <w:ind w:left="9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обучения - 5 (6) лет</w:t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864"/>
        <w:gridCol w:w="845"/>
        <w:gridCol w:w="989"/>
        <w:gridCol w:w="854"/>
        <w:gridCol w:w="854"/>
        <w:gridCol w:w="1008"/>
      </w:tblGrid>
      <w:tr>
        <w:trPr>
          <w:trHeight w:val="63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пределение по годам обуче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ительность учебны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неделях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83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личество    часов    на   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 в недел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" w:right="90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3 час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82,5</w:t>
            </w:r>
          </w:p>
        </w:tc>
      </w:tr>
      <w:tr>
        <w:trPr>
          <w:trHeight w:val="624" w:hRule="exac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45,5</w:t>
            </w:r>
          </w:p>
        </w:tc>
      </w:tr>
      <w:tr>
        <w:trPr>
          <w:trHeight w:val="84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часов на внеаудитор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амостоятельные) занятия в недел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103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сов на внеаудито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61 ча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624" w:hRule="exac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93 часа</w:t>
            </w:r>
          </w:p>
        </w:tc>
      </w:tr>
      <w:tr>
        <w:trPr>
          <w:trHeight w:val="83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аксимальное количество часов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я в недел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845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   максимальное    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ов по год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4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624" w:hRule="exact"/>
        </w:trPr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   максимальное    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ов на весь период обучения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24 час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14,5</w:t>
            </w:r>
          </w:p>
        </w:tc>
      </w:tr>
      <w:tr>
        <w:trPr>
          <w:trHeight w:val="634" w:hRule="exact"/>
        </w:trPr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15" w:right="48"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й для освоения учебного материала.</w:t>
      </w:r>
    </w:p>
    <w:p>
      <w:pPr>
        <w:pStyle w:val="Normal"/>
        <w:shd w:fill="FFFFFF" w:val="clear"/>
        <w:spacing w:before="845" w:after="0"/>
        <w:ind w:left="1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</w:p>
    <w:p>
      <w:pPr>
        <w:sectPr>
          <w:type w:val="nextPage"/>
          <w:pgSz w:w="11906" w:h="16838"/>
          <w:pgMar w:left="1586" w:right="81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480"/>
        <w:ind w:left="29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иды внеаудиторной работы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48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" w:leader="none"/>
        </w:tabs>
        <w:spacing w:lineRule="exact" w:line="480" w:before="5" w:after="0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2" w:leader="none"/>
        </w:tabs>
        <w:spacing w:lineRule="exact" w:line="480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85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  <w:t>посещение учреждений  культуры   (филармоний,   театров,   концертных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залов, музеев и др.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  <w:t>участие    обучающихся    в    творческих   мероприятиях    и    культурно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осветительской деятельности образовательного учреждения и др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u w:val="single"/>
        </w:rPr>
        <w:t>Годовые требования по  классам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рок обучения – 8(9) лет       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5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6 часов в год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ывая возрастные и индивидуальные особенности обучающихся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ксофоне по восьмилетнему учебному плану, в первых двух класс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уется обучение на блокфлейте.</w:t>
      </w:r>
    </w:p>
    <w:p>
      <w:pPr>
        <w:pStyle w:val="Normal"/>
        <w:shd w:fill="FFFFFF" w:val="clear"/>
        <w:spacing w:lineRule="exact" w:line="480"/>
        <w:ind w:left="19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учебный год учащийся должен сыграть академический концерт в первом полугодии, зачет и экзамен (в форме академического концерта) во втором полугодии. Образователь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может планировать в конце учебного года переводной зачет.</w:t>
      </w:r>
    </w:p>
    <w:p>
      <w:pPr>
        <w:pStyle w:val="Normal"/>
        <w:shd w:fill="FFFFFF" w:val="clear"/>
        <w:spacing w:lineRule="exact" w:line="480" w:before="5" w:after="0"/>
        <w:ind w:left="19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комство с инструментом. Основы и особенности дыхания при иг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блокфлейте, звукоизвлечение, артикуляция. Мажорные и минорные гамм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тональностях с  одним знаком.  Трезвучия в  медленном темпе.  Лег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я и пьесы. </w:t>
      </w:r>
    </w:p>
    <w:p>
      <w:pPr>
        <w:pStyle w:val="Normal"/>
        <w:shd w:fill="FFFFFF" w:val="clear"/>
        <w:spacing w:lineRule="exact" w:line="480" w:before="5" w:after="0"/>
        <w:ind w:left="19" w:firstLine="71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имерный репертуарный список </w:t>
      </w:r>
    </w:p>
    <w:p>
      <w:pPr>
        <w:pStyle w:val="Normal"/>
        <w:shd w:fill="FFFFFF" w:val="clear"/>
        <w:spacing w:lineRule="exact" w:line="480" w:before="5" w:after="0"/>
        <w:ind w:left="19" w:firstLine="7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 w:before="0" w:after="989"/>
        <w:ind w:left="10" w:right="103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шечников И. Школа игры на блокфлейте. М., 200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качи А. Школа для начинающих. 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., 2007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рестоматия для блокфлейты. / Составитель И. Оленчик. М., 2002</w:t>
      </w:r>
    </w:p>
    <w:p>
      <w:pPr>
        <w:sectPr>
          <w:type w:val="nextPage"/>
          <w:pgSz w:w="11906" w:h="16838"/>
          <w:pgMar w:left="1682" w:right="85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948045" cy="17716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3.9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ьес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Хрестоматия для блокфлейты / Составитель Оленчик. М., 2002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ленчик И. Хора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Зайка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Ах, вы, сени, мои сени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раинская народная песня «Ой джигуне, джигуне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шская народная песня «Аннушк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Сидел Ваня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Майская песня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Аллегретто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инников В. Тень-тень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шская народная песня «Пастушок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тховен Л. Экоссез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Ф.Э. Марш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ушечников И. Школа игры на блокфлейте. М., 2004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шечников И. Дяте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тлин В. Кошечк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шечников И., - Крейн М. Колыбельная песня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йзель Б. Кораблик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царт В. Вальс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искачи А.— Школа для начинающих. Ч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Про кот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Как под горкой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арусская народная песня «Перепелочк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тховен Л. Сурок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Во поле береза стоял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селл Г. Ария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тховен Л. Симфония №9 (фрагмент)</w:t>
      </w:r>
    </w:p>
    <w:p>
      <w:pPr>
        <w:pStyle w:val="Normal"/>
        <w:shd w:fill="FFFFFF" w:val="clear"/>
        <w:spacing w:before="998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sectPr>
          <w:type w:val="continuous"/>
          <w:pgSz w:w="11906" w:h="16838"/>
          <w:pgMar w:left="1682" w:right="857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вальди А. Зима (фрагмент)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йе Ж. Соната</w:t>
      </w:r>
    </w:p>
    <w:p>
      <w:pPr>
        <w:pStyle w:val="Normal"/>
        <w:shd w:fill="FFFFFF" w:val="clear"/>
        <w:spacing w:lineRule="exact" w:line="480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царт В. Вальс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шская народная песня «Пастушок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10" w:after="0"/>
        <w:ind w:left="19" w:right="698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селл Г. Ар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х Ф.Э. Марш</w:t>
      </w:r>
    </w:p>
    <w:p>
      <w:pPr>
        <w:pStyle w:val="Normal"/>
        <w:shd w:fill="FFFFFF" w:val="clear"/>
        <w:spacing w:before="61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5" w:before="24" w:after="0"/>
        <w:ind w:left="10" w:right="430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19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 учебный   год   учащийся   должен   сыграть  зачет и академический концерт  в   пер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годии, зачет и экзамен (в форме академического концерта) во втором полугодии.   Мажорные и минор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аммы до двух знаков включительно. Арпеджио. Трезвучия (в умер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е). 10-15 этюдов средней трудности (по нотам). Пьесы. Развитие навыков чтения с листа.</w:t>
      </w:r>
    </w:p>
    <w:p>
      <w:pPr>
        <w:pStyle w:val="Normal"/>
        <w:shd w:fill="FFFFFF" w:val="clear"/>
        <w:spacing w:lineRule="exact" w:line="490" w:before="480" w:after="0"/>
        <w:ind w:left="48" w:right="483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шечников И. Школа игры на блокфлейте. М., 2004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енчик И. Хрестоматия для блокфлейты. М., 2002 (этюды 11-27)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ленчик И. Хрестоматия для блокфлейты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Ария из оперы «Дон Жуан»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царт В. Менуэт из оперы «Дон Жуан»</w:t>
      </w:r>
    </w:p>
    <w:p>
      <w:pPr>
        <w:sectPr>
          <w:type w:val="nextPage"/>
          <w:pgSz w:w="11906" w:h="16838"/>
          <w:pgMar w:left="1682" w:right="86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бер К. Хор охотников из оперы «Волшебный стрелок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уман Р. Веселый крестьянин из «Альбома для юношеств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уман Р. Песенка из «Альбома для юношеств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соргский М. Гопак из оперы «Сорочинская ярмарк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лини В. Отрывок из оперы «Норм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дель Г. Бурре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Серенад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йковский П. Сладкая греза из «Детского альбом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йковский П. Грустная песенка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йковский П. Вальс из «Детского альбома»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ушечников И. Школа игры на блокфлейте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иттен Б. Салли Гарденс (Ирландская мелодия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апорин Ю. Колыбельная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Итальянская песенка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Кискачи А.— Школа для начинающих. Ч.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ендель Г. Бурре и Менуэт из Сонаты для гобоя и бассо континуо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енуэт из Сюиты для оркестра №2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еман Г. Ария из Партиты для блокфлейты и бассо континуо</w:t>
      </w:r>
    </w:p>
    <w:p>
      <w:pPr>
        <w:pStyle w:val="Normal"/>
        <w:shd w:fill="FFFFFF" w:val="clear"/>
        <w:spacing w:lineRule="exact" w:line="480" w:before="499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 w:before="5" w:after="0"/>
        <w:ind w:right="207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уман Р. Песенка из «Альбома для юношества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ндель Г. Бурр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80" w:before="5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right="207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х И.С. Менуэт из Сюиты для оркестра №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йковский П. Вальс из «Детского альбома»</w:t>
      </w:r>
    </w:p>
    <w:p>
      <w:pPr>
        <w:sectPr>
          <w:type w:val="nextPage"/>
          <w:pgSz w:w="11906" w:h="16838"/>
          <w:pgMar w:left="1701" w:right="234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0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 учебный   год   учащийся   должен   сыграть  зачет и академический концерт в   первом 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вод учащегося с блокфлейты на саксофон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жорные гаммы, арпеджио трезвучий в тональностях до 2-х знаков включительно (в медленном движении).</w:t>
      </w:r>
    </w:p>
    <w:p>
      <w:pPr>
        <w:pStyle w:val="Normal"/>
        <w:shd w:fill="FFFFFF" w:val="clear"/>
        <w:spacing w:lineRule="exact" w:line="48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этюдов  и упражнений (по нотам).</w:t>
      </w:r>
    </w:p>
    <w:p>
      <w:pPr>
        <w:pStyle w:val="Normal"/>
        <w:shd w:fill="FFFFFF" w:val="clear"/>
        <w:spacing w:lineRule="exact" w:line="480" w:before="10" w:after="0"/>
        <w:ind w:left="73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-10 пьес.</w:t>
      </w:r>
    </w:p>
    <w:p>
      <w:pPr>
        <w:pStyle w:val="Normal"/>
        <w:shd w:fill="FFFFFF" w:val="clear"/>
        <w:spacing w:lineRule="exact" w:line="480" w:before="485" w:after="0"/>
        <w:ind w:left="48" w:right="466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дреев Е.Пособие по первоначальному обучению игре на саксофоне.М.1973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пошникова М. Гаммы, этюды, упражнения, 1-3 годы обучения. М.,1986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вчун А. Школа игры на саксофоне. Ч. 1. М.,1965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lineRule="exact" w:line="480" w:before="5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  <w:tab/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Легкие пьесы для саксофона-альта и фортепиано. Составитель Ф.Сафонов. СПб., 2002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Саксофон, хрестоматия. Педагогический репертуар, 1-4 классы. Редактор-составитель С.Зубарев. СПб.,2012.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рестоматия для саксофона-альта, 1-3 классы. Ч.1и 2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ставитель Шапошникова М. М., 2005, 2007 гг.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. Шапошникова  «Труба зовет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.н.п. «Как пошли наши подружки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Шостакович «Вроде марша»</w:t>
      </w:r>
    </w:p>
    <w:p>
      <w:pPr>
        <w:pStyle w:val="Normal"/>
        <w:shd w:fill="FFFFFF" w:val="clear"/>
        <w:tabs>
          <w:tab w:val="clear" w:pos="720"/>
          <w:tab w:val="left" w:pos="2814" w:leader="none"/>
        </w:tabs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. Шуберт «Вальс»</w:t>
        <w:tab/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</w:p>
    <w:p>
      <w:pPr>
        <w:sectPr>
          <w:type w:val="nextPage"/>
          <w:pgSz w:w="11906" w:h="16838"/>
          <w:pgMar w:left="1682" w:right="86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80" w:before="254" w:after="0"/>
        <w:ind w:left="2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мериканская народная песня «Простецкий парень Билл»           Д.Шостакович «Хороший день                                                             И.Потолковский «Охотник»                                                                              И.Бах    «Утро»                                                                                              Н.Делло-джойо «Безделушка»                                                                   Л.Бекман «В лесу родилась ёлочка»                                                             Ф.Сабо «Маленькая сюита»                                                                   В.Купревич «Пингвины»</w:t>
      </w:r>
    </w:p>
    <w:p>
      <w:pPr>
        <w:pStyle w:val="Normal"/>
        <w:shd w:fill="FFFFFF" w:val="clear"/>
        <w:spacing w:lineRule="exact" w:line="480" w:before="254" w:after="0"/>
        <w:ind w:left="2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.Бах «Утро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Л.Бетховен «Экоссез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right="673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ариа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.Сабо«Маленькая сюита» , Д.Шостакович «Хороший день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учебный год учащийся должен сыграть зачет и академический концерт в пер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 w:before="10" w:after="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над постановкой губ, рук, корпуса, исполнительского дыха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жорные и минорные гаммы, терции, трезвучия, арпеджио в тональност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 двух знаков в сдержанном темпе. Хроматическая гамма от ноты «р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й октавы до ноты «ре» третьей октавы (гаммы исполняются штрих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аше и легато).</w:t>
      </w:r>
    </w:p>
    <w:p>
      <w:pPr>
        <w:pStyle w:val="Normal"/>
        <w:shd w:fill="FFFFFF" w:val="clear"/>
        <w:spacing w:lineRule="exact" w:line="48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этюдов (по нотам)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sectPr>
          <w:type w:val="nextPage"/>
          <w:pgSz w:w="11906" w:h="16838"/>
          <w:pgMar w:left="1682" w:right="86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/>
        <w:ind w:left="38" w:right="4666" w:hanging="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Упражнения и этюды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пошникова М.Гаммы,этюды,упражнения,1-3 гг. обучения. М.,1986</w:t>
      </w:r>
    </w:p>
    <w:p>
      <w:pPr>
        <w:pStyle w:val="Normal"/>
        <w:shd w:fill="FFFFFF" w:val="clear"/>
        <w:tabs>
          <w:tab w:val="clear" w:pos="720"/>
          <w:tab w:val="left" w:pos="6540" w:leader="none"/>
        </w:tabs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вчун А. Школа игры на саксофоне. Ч.1. М.,1965.</w:t>
        <w:tab/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 Л. Школа игры на саксофоне. М.,1975.</w:t>
      </w:r>
    </w:p>
    <w:p>
      <w:pPr>
        <w:pStyle w:val="Normal"/>
        <w:shd w:fill="FFFFFF" w:val="clear"/>
        <w:spacing w:lineRule="exact" w:line="480" w:before="10" w:after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Пьесы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ие пьесы для саксофона-альта.</w:t>
      </w:r>
      <w:r>
        <w:rPr>
          <w:rFonts w:cs="Times New Roman" w:ascii="Times New Roman" w:hAnsi="Times New Roman"/>
          <w:sz w:val="28"/>
          <w:szCs w:val="28"/>
        </w:rPr>
        <w:t xml:space="preserve"> Составитель Ф.Сафонова, СПб.,2002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Колыбельная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ацепин «Песенка о медведях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ладкая грёза», «Итальянская песен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Хренников «Колыбельная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естоматия для саксофона-альта, Ч.1 и 2.</w:t>
      </w:r>
      <w:r>
        <w:rPr>
          <w:rFonts w:cs="Times New Roman" w:ascii="Times New Roman" w:hAnsi="Times New Roman"/>
          <w:sz w:val="28"/>
          <w:szCs w:val="28"/>
        </w:rPr>
        <w:t>Составитель М.Шапошникова, М.,2005, 2007 гг.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ачатурян «Андантино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Народный танец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«Деревенский танец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 «Охотничья песен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Чайковский «Поль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унаевский «Колыбельная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ебюсси «Маленький негритенок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.Гендель «Гавот с вариациями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рокофьев «Песня без слов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Грустная песенк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йковский П. Сладкая греза </w:t>
      </w:r>
    </w:p>
    <w:p>
      <w:pPr>
        <w:pStyle w:val="Normal"/>
        <w:shd w:fill="FFFFFF" w:val="clear"/>
        <w:spacing w:lineRule="exact" w:line="480"/>
        <w:ind w:left="10"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Бетховен «Народный танец»</w:t>
      </w:r>
    </w:p>
    <w:p>
      <w:pPr>
        <w:pStyle w:val="Normal"/>
        <w:shd w:fill="FFFFFF" w:val="clear"/>
        <w:spacing w:lineRule="exact" w:line="480"/>
        <w:ind w:left="10" w:right="5702" w:hanging="0"/>
        <w:rPr/>
      </w:pPr>
      <w:r>
        <w:rPr/>
      </w:r>
    </w:p>
    <w:p>
      <w:pPr>
        <w:sectPr>
          <w:type w:val="nextPage"/>
          <w:pgSz w:w="11906" w:h="16838"/>
          <w:pgMar w:left="1692" w:right="99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7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480"/>
        <w:ind w:left="19" w:right="5376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торой вариант</w:t>
      </w:r>
    </w:p>
    <w:p>
      <w:pPr>
        <w:pStyle w:val="Normal"/>
        <w:shd w:fill="FFFFFF" w:val="clear"/>
        <w:spacing w:lineRule="exact" w:line="480"/>
        <w:ind w:left="19" w:right="537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Дунаевский «Колыбельная»</w:t>
      </w:r>
    </w:p>
    <w:p>
      <w:pPr>
        <w:pStyle w:val="Normal"/>
        <w:shd w:fill="FFFFFF" w:val="clear"/>
        <w:spacing w:lineRule="exact" w:line="480"/>
        <w:ind w:left="19" w:right="537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Шуман «Охотничья песенка»</w:t>
      </w:r>
    </w:p>
    <w:p>
      <w:pPr>
        <w:pStyle w:val="Normal"/>
        <w:shd w:fill="FFFFFF" w:val="clear"/>
        <w:spacing w:lineRule="exact" w:line="480" w:before="494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30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учебный год учащийся должен сыграть зачет и академический концерт в пер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годии, зачет и экзамен (в форме академического концерта)во втором полугодии.</w:t>
      </w:r>
    </w:p>
    <w:p>
      <w:pPr>
        <w:pStyle w:val="Normal"/>
        <w:shd w:fill="FFFFFF" w:val="clear"/>
        <w:spacing w:lineRule="exact" w:line="480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жорные и минорные гаммы, трезвучия, арпеджио в тональностях д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х знаков в умеренном темпе. Хроматические гаммы в тональност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аммы исполняются штрихами деташе и легато).</w:t>
      </w:r>
    </w:p>
    <w:p>
      <w:pPr>
        <w:pStyle w:val="Normal"/>
        <w:shd w:fill="FFFFFF" w:val="clear"/>
        <w:spacing w:lineRule="exact" w:line="480" w:before="5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этюдов (по нотам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-10 пьес.</w:t>
      </w:r>
    </w:p>
    <w:p>
      <w:pPr>
        <w:pStyle w:val="Normal"/>
        <w:shd w:fill="FFFFFF" w:val="clear"/>
        <w:spacing w:lineRule="exact" w:line="480" w:before="485" w:after="0"/>
        <w:ind w:left="48" w:right="4301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Шапошникова. Гаммы,этюды,упражнения. М.,1986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 Школа игры на саксофоне, Ч.1 и 2. М. 1965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 Иванов Школа академической игры на саксофоне, Ч.2 М.,2004 г.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 для саксофона-аль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1-3 классы и 4-5 классы Ч.1 и 2. Составитель М.Шапошникова, М.,2005 и 2007 г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Бетховен «Сонатин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Ария» из кантаты №1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Лансен «Саксофониан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Дворжак «Юмореск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Куперен «Дилижанс»</w:t>
      </w:r>
    </w:p>
    <w:p>
      <w:pPr>
        <w:pStyle w:val="Normal"/>
        <w:shd w:fill="FFFFFF" w:val="clear"/>
        <w:tabs>
          <w:tab w:val="clear" w:pos="720"/>
          <w:tab w:val="left" w:pos="2620" w:leader="none"/>
        </w:tabs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Глиэр «Романс»</w:t>
        <w:tab/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Корелли «Жига»</w:t>
      </w:r>
    </w:p>
    <w:p>
      <w:pPr>
        <w:sectPr>
          <w:type w:val="nextPage"/>
          <w:pgSz w:w="11906" w:h="16838"/>
          <w:pgMar w:left="1682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lineRule="exact" w:line="480"/>
        <w:ind w:left="1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, 5-9 класс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дактор-составитель С.Зубарев, СПб.,2012 г.</w:t>
      </w:r>
    </w:p>
    <w:p>
      <w:pPr>
        <w:pStyle w:val="Normal"/>
        <w:shd w:fill="FFFFFF" w:val="clear"/>
        <w:spacing w:lineRule="exact" w:line="480"/>
        <w:ind w:left="1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Рахманинов  «Итальянская полька»</w:t>
      </w:r>
    </w:p>
    <w:p>
      <w:pPr>
        <w:pStyle w:val="Normal"/>
        <w:shd w:fill="FFFFFF" w:val="clear"/>
        <w:spacing w:lineRule="exact" w:line="480"/>
        <w:ind w:left="1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Шостакович «Романс»</w:t>
      </w:r>
    </w:p>
    <w:p>
      <w:pPr>
        <w:pStyle w:val="Normal"/>
        <w:shd w:fill="FFFFFF" w:val="clear"/>
        <w:tabs>
          <w:tab w:val="clear" w:pos="720"/>
          <w:tab w:val="left" w:pos="3140" w:leader="none"/>
        </w:tabs>
        <w:spacing w:lineRule="exact" w:line="480"/>
        <w:ind w:left="1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Виллолдо «Танго»</w:t>
        <w:tab/>
      </w:r>
    </w:p>
    <w:p>
      <w:pPr>
        <w:pStyle w:val="Normal"/>
        <w:shd w:fill="FFFFFF" w:val="clear"/>
        <w:spacing w:lineRule="exact" w:line="480"/>
        <w:ind w:left="1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2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Глиэр «Романс»</w:t>
      </w:r>
    </w:p>
    <w:p>
      <w:pPr>
        <w:pStyle w:val="Normal"/>
        <w:shd w:fill="FFFFFF" w:val="clear"/>
        <w:spacing w:lineRule="exact" w:line="480"/>
        <w:ind w:left="29" w:right="414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Лансен «Саксофониана»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020" w:leader="none"/>
        </w:tabs>
        <w:spacing w:lineRule="exact" w:line="480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  <w:tab/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Шостакович «Романс»</w:t>
      </w:r>
    </w:p>
    <w:p>
      <w:pPr>
        <w:pStyle w:val="Normal"/>
        <w:shd w:fill="FFFFFF" w:val="clear"/>
        <w:tabs>
          <w:tab w:val="clear" w:pos="720"/>
          <w:tab w:val="right" w:pos="3658" w:leader="none"/>
        </w:tabs>
        <w:spacing w:lineRule="exact" w:line="480"/>
        <w:ind w:left="19" w:right="57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Корелли «Жига»</w:t>
      </w:r>
      <w:r>
        <w:rPr/>
        <w:t xml:space="preserve"> </w:t>
        <w:tab/>
      </w:r>
    </w:p>
    <w:p>
      <w:pPr>
        <w:pStyle w:val="Normal"/>
        <w:shd w:fill="FFFFFF" w:val="clear"/>
        <w:spacing w:lineRule="exact" w:line="480"/>
        <w:ind w:left="19" w:right="5702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учебный год учащийся должен сыграть зачет и академический концерт в пер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 w:before="5" w:after="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жорные и минорные гаммы в тональностях до 4-х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е доминантсептаккорды, уменьшенные септаккорды и их обращен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роматические гаммы в тональностях (гаммы исполняются штрих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аше и легато).</w:t>
      </w:r>
    </w:p>
    <w:p>
      <w:pPr>
        <w:pStyle w:val="Normal"/>
        <w:shd w:fill="FFFFFF" w:val="clear"/>
        <w:spacing w:lineRule="exact" w:line="48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-15 этюдов (по нотам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пьес.</w:t>
      </w:r>
    </w:p>
    <w:p>
      <w:pPr>
        <w:pStyle w:val="Normal"/>
        <w:shd w:fill="FFFFFF" w:val="clear"/>
        <w:spacing w:lineRule="exact" w:line="480" w:before="485" w:after="0"/>
        <w:ind w:left="48" w:right="4147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Нихауз Основы джазовой игры на саксофоне, вып.1, СПб.</w:t>
      </w:r>
    </w:p>
    <w:p>
      <w:pPr>
        <w:sectPr>
          <w:type w:val="nextPage"/>
          <w:pgSz w:w="11906" w:h="16838"/>
          <w:pgMar w:left="1682" w:right="86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480" w:before="43" w:after="0"/>
        <w:ind w:left="10" w:hanging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 для саксофона, 4-5 класс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Рамо «Тамбурин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Моцарт «Рондо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Гендель «Ария с вариациями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рестоматия для саксофона, 4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</w:t>
      </w:r>
    </w:p>
    <w:p>
      <w:pPr>
        <w:pStyle w:val="Normal"/>
        <w:shd w:fill="FFFFFF" w:val="clear"/>
        <w:tabs>
          <w:tab w:val="clear" w:pos="720"/>
          <w:tab w:val="left" w:pos="3200" w:leader="none"/>
        </w:tabs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Ария»</w:t>
        <w:tab/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Восточный танец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зыка в стиле ретр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М.Шапошникова. М.,2009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Петренко «Вальс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Веселый саксофонист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5" w:leader="none"/>
        </w:tabs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етренко «Вальс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«Рондо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Ария»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Восточный танец»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480"/>
        <w:ind w:left="19" w:right="518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дьмой класс</w:t>
        <w:tab/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 учебный   год   учащийся   должен   сыграть  зачет и академический концерт   в   первом 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 w:before="5" w:after="0"/>
        <w:ind w:left="19" w:firstLine="70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оматические гаммы в тональностях.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аммы исполняются штрихами деташе и легато).</w:t>
      </w:r>
    </w:p>
    <w:p>
      <w:pPr>
        <w:sectPr>
          <w:type w:val="nextPage"/>
          <w:pgSz w:w="11906" w:h="16838"/>
          <w:pgMar w:left="1682" w:right="86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ind w:left="74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5 этюдов (по нотам).  10-12 пьес</w:t>
      </w:r>
    </w:p>
    <w:p>
      <w:pPr>
        <w:pStyle w:val="Normal"/>
        <w:shd w:fill="FFFFFF" w:val="clear"/>
        <w:spacing w:lineRule="exact" w:line="480" w:before="518" w:after="0"/>
        <w:ind w:left="38" w:right="414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  <w:tab/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Пьесы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рестоматия для саксофона, 4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Гершвин «Хлопай в такт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Абреу «Тико-тико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Планель «Итальянская серенада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Золотые мелод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А.Яцевич, СПб, 2012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Каччини «Аве Мария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Сицилиана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аксофон в джаз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В.Катанский,М.,2002 г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.Porter «Begin the bequine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E.Garn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is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.Рачевский, Е.Геллер «В гостях у дядюшки сакса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.2010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ллер «Танго-воспоминание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414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.Планель «Итльянская серенада»</w:t>
      </w:r>
    </w:p>
    <w:p>
      <w:pPr>
        <w:pStyle w:val="Normal"/>
        <w:shd w:fill="FFFFFF" w:val="clear"/>
        <w:spacing w:lineRule="exact" w:line="480"/>
        <w:ind w:left="10" w:right="414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.Геллер «Танго-воспоминание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5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466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Сицилиана»</w:t>
      </w:r>
    </w:p>
    <w:p>
      <w:pPr>
        <w:pStyle w:val="Normal"/>
        <w:shd w:fill="FFFFFF" w:val="clear"/>
        <w:spacing w:lineRule="exact" w:line="480"/>
        <w:ind w:left="10" w:right="466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Абреу «Тико-тико»</w:t>
      </w:r>
    </w:p>
    <w:p>
      <w:pPr>
        <w:sectPr>
          <w:type w:val="nextPage"/>
          <w:pgSz w:w="11906" w:h="16838"/>
          <w:pgMar w:left="1692" w:right="139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left="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осьм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9" w:right="5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ечении учебного года выпускники исполняют программу на прослушиваниях. Перед итоговым экзаменом учащийся обыгрывает выпускную программу на зачетах, классных вечерах и концертах.</w:t>
      </w:r>
    </w:p>
    <w:p>
      <w:pPr>
        <w:pStyle w:val="Normal"/>
        <w:shd w:fill="FFFFFF" w:val="clear"/>
        <w:spacing w:lineRule="exact" w:line="480" w:before="5" w:after="0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жорные и минорные гаммы в тональностях до шести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hd w:fill="FFFFFF" w:val="clear"/>
        <w:spacing w:lineRule="exact" w:line="480" w:before="5" w:after="0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-20 этюдов (по нотам). 4 пьесы и 1 произведение крупной формы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рестоматия для саксофона, 4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Прокофьев «Танец рыцарей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Массне «Размышление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Дезмонд «Играем на пять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зыка в стиле ретр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М.Шапошникова. М.2009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Мазанетт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Йетл «Стаккатиссимо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Гершвин «Острый ритм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682" w:right="862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485"/>
        <w:ind w:left="19" w:right="51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Золотые мелод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.А.Яцевич.</w:t>
      </w:r>
    </w:p>
    <w:p>
      <w:pPr>
        <w:pStyle w:val="Normal"/>
        <w:shd w:fill="FFFFFF" w:val="clear"/>
        <w:spacing w:lineRule="exact" w:line="485"/>
        <w:ind w:left="19" w:right="51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Уоррен «Я знаю почему»</w:t>
      </w:r>
    </w:p>
    <w:p>
      <w:pPr>
        <w:pStyle w:val="Normal"/>
        <w:shd w:fill="FFFFFF" w:val="clear"/>
        <w:tabs>
          <w:tab w:val="clear" w:pos="720"/>
          <w:tab w:val="right" w:pos="4181" w:leader="none"/>
        </w:tabs>
        <w:spacing w:lineRule="exact" w:line="485"/>
        <w:ind w:left="19" w:right="518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.Дунаевский «Лунный вальс»</w:t>
        <w:tab/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Массне «Размышление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Дезмонд «Играем на пять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10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щиеся, продолжающие обучение в 9 классе, сдают выпускной экзамен в 9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е.</w:t>
      </w:r>
    </w:p>
    <w:p>
      <w:pPr>
        <w:pStyle w:val="Normal"/>
        <w:shd w:fill="FFFFFF" w:val="clear"/>
        <w:spacing w:lineRule="exact" w:line="480" w:before="10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вят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10" w:after="0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евя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тся к поступлению в профессиональное образовательное учреждение. </w:t>
      </w:r>
    </w:p>
    <w:p>
      <w:pPr>
        <w:pStyle w:val="Normal"/>
        <w:shd w:fill="FFFFFF" w:val="clear"/>
        <w:spacing w:lineRule="exact" w:line="480"/>
        <w:ind w:left="19" w:right="5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ечении учебного года выпускники исполняют программу на прослушиваниях. Перед итоговым экзаменом учащийся обыгрывает выпускную программу на зачетах, классных вечерах и концертах.</w:t>
      </w:r>
    </w:p>
    <w:p>
      <w:pPr>
        <w:pStyle w:val="Normal"/>
        <w:shd w:fill="FFFFFF" w:val="clear"/>
        <w:spacing w:lineRule="exact" w:line="480"/>
        <w:ind w:left="19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жорные и минорные гаммы в тональностях до шести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доминантсептаккорды, уменьшенные септаккорды и их обращения. Исполнять в подвижном темпе различными штрихами. Знакомство с гаммами в тональностях до семи знаков (в медленном темпе).</w:t>
      </w:r>
    </w:p>
    <w:p>
      <w:pPr>
        <w:pStyle w:val="Normal"/>
        <w:shd w:fill="FFFFFF" w:val="clear"/>
        <w:spacing w:lineRule="exact" w:line="480" w:before="5" w:after="0"/>
        <w:ind w:left="7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5-20 этюдов (по нотам)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пьесы и 1 произведение крупной формы.</w:t>
      </w:r>
    </w:p>
    <w:p>
      <w:pPr>
        <w:pStyle w:val="Normal"/>
        <w:shd w:fill="FFFFFF" w:val="clear"/>
        <w:spacing w:lineRule="exact" w:line="480"/>
        <w:ind w:left="730" w:hanging="0"/>
        <w:rPr/>
      </w:pPr>
      <w:r>
        <w:rPr/>
      </w:r>
    </w:p>
    <w:p>
      <w:pPr>
        <w:sectPr>
          <w:type w:val="nextPage"/>
          <w:pgSz w:w="11906" w:h="16838"/>
          <w:pgMar w:left="1682" w:right="86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480"/>
        <w:ind w:left="38" w:hanging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38" w:hanging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2.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ьес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рестоматия для саксофона, 4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Рахманинов «Вокализ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Косма «Опавшие листья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онцертный репертуар саксофониста,вып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. В.Заремба. М.2009 г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Соната для трио», «Соната ми-бемоль мажор», «Соната ля мажор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Музыка в стиле ретр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М.Шапошникова. М.2009 г.</w:t>
      </w:r>
    </w:p>
    <w:p>
      <w:pPr>
        <w:pStyle w:val="Normal"/>
        <w:shd w:fill="FFFFFF" w:val="clear"/>
        <w:tabs>
          <w:tab w:val="clear" w:pos="720"/>
          <w:tab w:val="center" w:pos="4655" w:leader="none"/>
        </w:tabs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Мазанетта», вальс.</w:t>
        <w:tab/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Браю «Карусель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0"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Рахманинов «Вокализ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5"/>
        <w:ind w:left="10" w:right="32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Бах «Соната для трио»</w:t>
      </w:r>
    </w:p>
    <w:p>
      <w:pPr>
        <w:pStyle w:val="Normal"/>
        <w:shd w:fill="FFFFFF" w:val="clear"/>
        <w:spacing w:lineRule="exact" w:line="485"/>
        <w:ind w:left="10" w:right="32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Ривчун «Концертный этюд»</w:t>
      </w:r>
    </w:p>
    <w:p>
      <w:pPr>
        <w:pStyle w:val="Normal"/>
        <w:shd w:fill="FFFFFF" w:val="clear"/>
        <w:spacing w:lineRule="exact" w:line="480" w:before="485" w:after="0"/>
        <w:ind w:right="4838" w:hanging="0"/>
        <w:rPr/>
      </w:pPr>
      <w:r>
        <w:rPr/>
      </w:r>
    </w:p>
    <w:p>
      <w:pPr>
        <w:sectPr>
          <w:type w:val="nextPage"/>
          <w:pgSz w:w="11906" w:h="16838"/>
          <w:pgMar w:left="1692" w:right="925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 xml:space="preserve">Годовые требования по классам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рок обучения – 5(6) лет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ерв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/>
        <w:ind w:left="24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 учебный   год   учащийся   должен   сыграть  зачет  и академический концерт в первом полугодии, зачет и экзамен (в форме академического концерта)во втором полугодии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ммы в тональностях до двух знаков в умеренном темпе.</w:t>
      </w:r>
    </w:p>
    <w:p>
      <w:pPr>
        <w:pStyle w:val="Normal"/>
        <w:shd w:fill="FFFFFF" w:val="clear"/>
        <w:spacing w:lineRule="exact" w:line="480" w:before="5" w:after="0"/>
        <w:ind w:left="19" w:firstLine="71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роматическая гамма от ноты  «ре»  первой октавы  до  ноты  «р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тьей октавы.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ммы исполняются штрихами деташе и легато.</w:t>
      </w:r>
    </w:p>
    <w:p>
      <w:pPr>
        <w:pStyle w:val="Normal"/>
        <w:shd w:fill="FFFFFF" w:val="clear"/>
        <w:spacing w:lineRule="exact" w:line="480" w:before="5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 этюдов (по нотам). 6-8 пьес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дреев Е.Пособие по первоначальному обучению игре на саксофоне.М.1973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пошникова М. Гаммы, этюды, упражнения, 1-3 годы обучения. М.,1986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вчун А. Школа игры на саксофоне. Ч. 1. М.,1965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Легкие пьесы для саксофона-альта.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Сост. Ф.Сафонов. СПб., 2002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Саксофон, хрестоматия.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Педагогический репертуар, 1-4 классы. Редактор-составитель С.Зубарев. СПб.,2012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рестоматия для саксофона-альта, 1-3 классы. Ч.1и 2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ставитель Шапошникова М. М., 2005, 2007 гг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. Шуберт «Вальс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мериканская народная песня «Простецкий парень Билл»           Д.Шостакович «Хороший день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.Бах    «Утро»  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.Делло-джойо «Безделушка»                                                                                                                                                                                         В.Купревич «Пингвины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3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гкие пьесы для саксофона-альта.</w:t>
      </w:r>
      <w:r>
        <w:rPr>
          <w:rFonts w:cs="Times New Roman" w:ascii="Times New Roman" w:hAnsi="Times New Roman"/>
          <w:sz w:val="28"/>
          <w:szCs w:val="28"/>
        </w:rPr>
        <w:t xml:space="preserve"> Составитель Ф.Сафонова, СПб.,2002: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Шуберт «Колыбельная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Зацепин «Песенка о медведях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Сладкая грёза», «Итальянская песенка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естоматия для саксофона-альта, Ч.1 и 2.</w:t>
      </w:r>
      <w:r>
        <w:rPr>
          <w:rFonts w:cs="Times New Roman" w:ascii="Times New Roman" w:hAnsi="Times New Roman"/>
          <w:sz w:val="28"/>
          <w:szCs w:val="28"/>
        </w:rPr>
        <w:t>Составитель М.Шапошникова, М.,2005, 2007 гг.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Народный танец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унаевский «Колыбельная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ебюсси «Маленький негритено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Шуберт «Колыбельная»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Делло-джойо «Безделушка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10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.Чайковский «Сладкая грёза»   </w:t>
      </w:r>
    </w:p>
    <w:p>
      <w:pPr>
        <w:pStyle w:val="Normal"/>
        <w:shd w:fill="FFFFFF" w:val="clear"/>
        <w:spacing w:lineRule="exact" w:line="480"/>
        <w:ind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Бетховен «Народный танец»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тор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 учебный год  учащийся  должен сыграть зачет и академический концерт  в первом полугодии, зачет и экзамен (в форме академического концерта)во втором полугодии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19" w:firstLine="70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жорные   и   минорные   гаммы,   терции,   трезвучия,   арпеджио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альностях до трех знаков в среднем темпе.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оматические гаммы в тональностях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ммы 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2 этюдов (по нотам). 8-10 пьес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682" w:right="86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4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дреев Е.Пособие по первоначальному обучению игре на саксофоне.М.1973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пошникова М. Гаммы, этюды, упражнения, 1-3 годы обучения. М.,1986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вчун А. Школа игры на саксофоне. Ч. 1. М.,1968 г.</w:t>
      </w:r>
    </w:p>
    <w:p>
      <w:pPr>
        <w:pStyle w:val="Normal"/>
        <w:shd w:fill="FFFFFF" w:val="clear"/>
        <w:spacing w:lineRule="exact" w:line="480" w:before="5" w:after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Хрестоматия для саксофона-альта, 1-3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М.Шапошникова. М.,2005 г.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Хачатурян «Андантино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Моцарт «Деревенский танец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Шуман «Охотничья песенка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Гендель «Гавот с вариациями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Чайковский «Грустная песенка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аксофон в джазе, вып.1 и 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В.Катанский. М.,2000 г.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.Porter «Begin the bequine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.Franks «Antonio`s song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.Youmans «Tea for two»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.Romberg «Softly,as in a morning sunrise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466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Хачатурян «Андантино»</w:t>
      </w:r>
    </w:p>
    <w:p>
      <w:pPr>
        <w:pStyle w:val="Normal"/>
        <w:shd w:fill="FFFFFF" w:val="clear"/>
        <w:spacing w:lineRule="exact" w:line="480"/>
        <w:ind w:left="19" w:right="466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Моцарт «Деревенский танец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.Чайковский «Грустная песенка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.Шуман «Охотничья песенка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692" w:right="99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10" w:after="0"/>
        <w:ind w:left="14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рети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 учебный   год   учащийся   должен   сыграть зачет и академический концерт в первом 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постановкой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19" w:firstLine="70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жорные   и   минорные   гаммы,   терции,   трезвучия,   арпеджио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альностях до четырех знаков в среднем темпе.</w:t>
      </w:r>
    </w:p>
    <w:p>
      <w:pPr>
        <w:pStyle w:val="Normal"/>
        <w:shd w:fill="FFFFFF" w:val="clear"/>
        <w:spacing w:lineRule="exact" w:line="480"/>
        <w:ind w:left="7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роматические гаммы в тональностях.</w:t>
      </w:r>
    </w:p>
    <w:p>
      <w:pPr>
        <w:pStyle w:val="Normal"/>
        <w:shd w:fill="FFFFFF" w:val="clear"/>
        <w:spacing w:lineRule="exact" w:line="480" w:before="5" w:after="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ммы исполняются штрихами деташе и легато.</w:t>
      </w:r>
    </w:p>
    <w:p>
      <w:pPr>
        <w:pStyle w:val="Normal"/>
        <w:shd w:fill="FFFFFF" w:val="clear"/>
        <w:spacing w:lineRule="exact" w:line="480"/>
        <w:ind w:left="75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-12 этюдов (по нотам). 8-10 пьес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 для саксофона-альта, 1-3 и 4-5 класс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. М.,2005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Бетховен «Сонатин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Шитте «Этюд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Бах «Ария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Лансен «Саксофониан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Глиэр «Романс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Корелли «Жига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зыка в стиле ретр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. М.Шапошникова. М.,2009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Петренко «Вальс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Гершвин «Хлопай в такт»</w:t>
      </w:r>
    </w:p>
    <w:p>
      <w:pPr>
        <w:sectPr>
          <w:type w:val="nextPage"/>
          <w:pgSz w:w="11906" w:h="16838"/>
          <w:pgMar w:left="1682" w:right="86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Глиэр «Романс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Шитте «Этюд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Петренко «Вальс»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Корелли «Жига»</w:t>
      </w:r>
    </w:p>
    <w:p>
      <w:pPr>
        <w:pStyle w:val="Normal"/>
        <w:shd w:fill="FFFFFF" w:val="clear"/>
        <w:spacing w:lineRule="exact" w:line="480" w:before="490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етверт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24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 учебный год учащийся должен сыграть зачет и академический концерт в пер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годии, зачет и экзамен (в форме академического концерта) во втором полугодии.</w:t>
      </w:r>
    </w:p>
    <w:p>
      <w:pPr>
        <w:pStyle w:val="Normal"/>
        <w:shd w:fill="FFFFFF" w:val="clear"/>
        <w:spacing w:lineRule="exact" w:line="480" w:before="5" w:after="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жорные и минорные гаммы в тональностях до четырех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е доминантсептаккорды, уменьшенные септаккорды и их обращен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роматические гаммы в тональностях (гаммы исполняются штрих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аше и легато).</w:t>
      </w:r>
    </w:p>
    <w:p>
      <w:pPr>
        <w:pStyle w:val="Normal"/>
        <w:shd w:fill="FFFFFF" w:val="clear"/>
        <w:spacing w:lineRule="exact" w:line="48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-15 этюдов (по нотам). 8-10 пьес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имерный репертуарный список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/>
        <w:ind w:right="51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 для саксофона-альта, 4-5 класс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. М. 2005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остакович «Романс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«Рондо»</w:t>
      </w:r>
    </w:p>
    <w:p>
      <w:pPr>
        <w:sectPr>
          <w:type w:val="nextPage"/>
          <w:pgSz w:w="11906" w:h="16838"/>
          <w:pgMar w:left="1682" w:right="86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аксофон, хрестоматия, 5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 СПб.,2012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Планель «Итальянская серенад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Восточный танец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зыка в стиле ретр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, М.,2009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Абрэу «Тико-тико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.Гершвин «Острый ритм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аксофон в джазе, вып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В.Катанский. М.,2002 г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Garn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is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.Porter «You`re the top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академического концерт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.Моцарт «Рондо»</w:t>
      </w:r>
    </w:p>
    <w:p>
      <w:pPr>
        <w:pStyle w:val="Normal"/>
        <w:shd w:fill="FFFFFF" w:val="clear"/>
        <w:spacing w:lineRule="exact" w:line="480"/>
        <w:ind w:left="19" w:right="51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.Абрэу «Тико-тико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10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Планель «Итальянская серенада»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.Видофт «Восточный танец»</w:t>
      </w:r>
    </w:p>
    <w:p>
      <w:pPr>
        <w:pStyle w:val="Normal"/>
        <w:shd w:fill="FFFFFF" w:val="clear"/>
        <w:spacing w:lineRule="exact" w:line="480"/>
        <w:ind w:left="19" w:right="5702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яты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5" w:after="0"/>
        <w:ind w:left="19" w:right="10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ечении учебного года выпускники исполняют выпускную программу на прослушиваниях. Перед экзаменом учащийся обыгрывает выпускную программу на зачетах, классных вечерах и концертах.</w:t>
      </w:r>
    </w:p>
    <w:p>
      <w:pPr>
        <w:pStyle w:val="Normal"/>
        <w:shd w:fill="FFFFFF" w:val="clear"/>
        <w:spacing w:lineRule="exact" w:line="480" w:before="5" w:after="0"/>
        <w:ind w:left="19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жорные и минорные гаммы в тональностях до пяти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hd w:fill="FFFFFF" w:val="clear"/>
        <w:spacing w:lineRule="exact" w:line="480" w:before="5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5-20 этюдов (по нотам). Произведение крупной формы или два развернутых произведения концертного плана.</w:t>
      </w:r>
    </w:p>
    <w:p>
      <w:pPr>
        <w:sectPr>
          <w:type w:val="nextPage"/>
          <w:pgSz w:w="11906" w:h="16838"/>
          <w:pgMar w:left="1682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 w:before="14" w:after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рестоматия для саксофона-альта, 4-5 класс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. М. 2005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Гендель «Ария с вариациями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аксофон, хрестоматия, 5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 СПб.,2012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.Прокофьев «Танец рыцарей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Массне «Размышление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.Косма «Опавшие листья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зыка в стиле ретр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, М.,2009 г.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.Керма «Пальцы руди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.Гендель «Ария с вариациями»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.Косма «Опавшие листья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 w:before="5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left="10" w:right="466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.Винчи «Первая соната»</w:t>
      </w:r>
    </w:p>
    <w:p>
      <w:pPr>
        <w:pStyle w:val="Normal"/>
        <w:shd w:fill="FFFFFF" w:val="clear"/>
        <w:spacing w:lineRule="exact" w:line="480"/>
        <w:ind w:left="10" w:right="466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.Массне «Размышление»</w:t>
      </w:r>
    </w:p>
    <w:p>
      <w:pPr>
        <w:pStyle w:val="Normal"/>
        <w:shd w:fill="FFFFFF" w:val="clear"/>
        <w:spacing w:lineRule="exact" w:line="480"/>
        <w:ind w:left="14" w:right="518" w:firstLine="71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йся, продолжающий обучение в 6 классе, сдает выпуск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замен в 6 классе.</w:t>
      </w:r>
    </w:p>
    <w:p>
      <w:pPr>
        <w:sectPr>
          <w:type w:val="nextPage"/>
          <w:pgSz w:w="11906" w:h="16838"/>
          <w:pgMar w:left="1692" w:right="92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3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Шестой класс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80"/>
        <w:ind w:left="10" w:right="414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Аудиторные занятия    2,5 часа в неделю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Консульт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 часов в год</w:t>
      </w:r>
    </w:p>
    <w:p>
      <w:pPr>
        <w:pStyle w:val="Normal"/>
        <w:shd w:fill="FFFFFF" w:val="clear"/>
        <w:spacing w:lineRule="exact" w:line="480" w:before="10" w:after="0"/>
        <w:ind w:left="24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шестом классе обучаются учащиеся, которые целенаправл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ятся к поступлению в профессиональное образовательное учреждение. 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ечении учебного года выпускники исполняют выпускную программу на прослушиваниях. Перед экзаменом учащийся обыгрывает выпускную программу на зачетах, классных вечерах и концертах.</w:t>
      </w:r>
    </w:p>
    <w:p>
      <w:pPr>
        <w:pStyle w:val="Normal"/>
        <w:shd w:fill="FFFFFF" w:val="clear"/>
        <w:spacing w:lineRule="exact" w:line="48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жорные и минорные гаммы в тональностях до шести знаков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hd w:fill="FFFFFF" w:val="clear"/>
        <w:spacing w:lineRule="exact" w:line="480" w:before="5" w:after="0"/>
        <w:ind w:left="19" w:right="518" w:firstLine="715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ство с гаммами в тональностях до семи знаков (в мед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пе).</w:t>
      </w:r>
    </w:p>
    <w:p>
      <w:pPr>
        <w:pStyle w:val="Normal"/>
        <w:shd w:fill="FFFFFF" w:val="clear"/>
        <w:spacing w:lineRule="exact" w:line="480"/>
        <w:ind w:left="75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5-20 этюдов.</w:t>
      </w:r>
    </w:p>
    <w:p>
      <w:pPr>
        <w:pStyle w:val="Normal"/>
        <w:shd w:fill="FFFFFF" w:val="clear"/>
        <w:spacing w:lineRule="exact" w:line="480" w:before="5" w:after="0"/>
        <w:ind w:left="8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пьесы и 1 произведение крупной формы.</w:t>
      </w:r>
    </w:p>
    <w:p>
      <w:pPr>
        <w:pStyle w:val="Normal"/>
        <w:shd w:fill="FFFFFF" w:val="clear"/>
        <w:spacing w:lineRule="exact" w:line="480" w:before="5" w:after="0"/>
        <w:ind w:left="8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Упражнения и этюд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вчун Школа игра на саксофоне, Ч.1 и 2. М.,1965  и 1966 гг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.Нихауз Основы джазовой игры на саксофоне, вып.1, СПб.   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. Иванов Школа академической игры на саксофоне.Ч 2.М.,2004 г</w:t>
      </w:r>
    </w:p>
    <w:p>
      <w:pPr>
        <w:pStyle w:val="Normal"/>
        <w:shd w:fill="FFFFFF" w:val="clear"/>
        <w:spacing w:lineRule="exact" w:line="480" w:before="43" w:after="0"/>
        <w:ind w:left="10" w:hanging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А.Ривчун Сорок этюдов для саксофона альта. 1968 г.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ьесы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аксофон, хрестоматия, 5-9 класс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итель С.Зубарев. СПб.,2012 г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вчун «Концертный этюд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Римский-Корсаков «Песнь шемаханской царицы»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змонд «Играем на пять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онцертный репертуар саксофониста, вып. 2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ставитель В.Заремба. М., 2009 г.                                                                                                                  И.Бах «Соната для трио», «Соната ми-бемоль мажор», «Соната ля мажор».  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sectPr>
          <w:type w:val="nextPage"/>
          <w:pgSz w:w="11906" w:h="16838"/>
          <w:pgMar w:left="1682" w:right="86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зыка в стиле ретр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итель М.Шапошникова, М.,2009 г.         Р.Йеттл «Стаккатиссимо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ю «Карусель»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офт «Мазанетта» вальс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8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spacing w:lineRule="exact" w:line="48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.А.Римский-Корсаков «Песнь шемаханской царицы»</w:t>
      </w:r>
    </w:p>
    <w:p>
      <w:pPr>
        <w:pStyle w:val="Normal"/>
        <w:shd w:fill="FFFFFF" w:val="clear"/>
        <w:spacing w:lineRule="exact" w:line="480"/>
        <w:ind w:right="483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.Дезмонд «Играем на пять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480" w:before="1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80" w:before="10" w:after="0"/>
        <w:ind w:left="1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.Бах «Соната для трио»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80" w:before="10" w:after="0"/>
        <w:ind w:left="19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.Ривчун «Концертный этюд»</w:t>
      </w:r>
    </w:p>
    <w:p>
      <w:pPr>
        <w:pStyle w:val="Normal"/>
        <w:shd w:fill="FFFFFF" w:val="clear"/>
        <w:spacing w:lineRule="exact" w:line="480" w:before="514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  Требования к уровню подготовки обучающихся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тражает разнообразие репертуара, академическую направленность учебного предмета «Специальность (саксофон)»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ь индивидуального подхода к каждому ученику. Содерж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ы направлено на обеспечение художественно-эстет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тия личности и приобретения ею художественно-исполнитель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ний, умений и навыков.</w:t>
      </w:r>
    </w:p>
    <w:p>
      <w:pPr>
        <w:pStyle w:val="Normal"/>
        <w:shd w:fill="FFFFFF" w:val="clear"/>
        <w:spacing w:lineRule="exact" w:line="480" w:before="5" w:after="0"/>
        <w:ind w:left="696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5"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  у   обучающегося   интереса   к   музыкальному   искусству,</w:t>
        <w:br/>
        <w:t>самостоятельному музыкальному исполнительств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5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ый   комплекс   исполнительских   знаний,   умений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ов, позволяющий использовать многообразные возможности саксоф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достижения наиболее убедительной интерпретации авторского текста,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8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  накапливать   репертуар   из   музыкальных   произ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х эпох, стилей, направлений, жанров и фор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репертуара для саксофона, включающего произведения раз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лей и жанров (полифонические произведения, сонаты, концерты, пье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юды,  инструментальные  миниатюры)  в  соответствии  с  программ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художественно-исполнительских возможностей саксофо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  умений   по   чтению   с   листа   несложных   музыкаль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дений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80"/>
        <w:ind w:left="5" w:firstLine="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и слухового контроля, умение управлять процессом исполн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го произвед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5" w:after="0"/>
        <w:ind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и   по   использованию   музыкально-исполнительских   средст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зительности, выполнению анализа исполняемых произведений, владения</w:t>
        <w:br/>
        <w:t>различными видами техники исполнительства, использования художественно</w:t>
        <w:br/>
        <w:t>оправданных технических прием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" w:firstLine="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творческой инициативы, сформированных представлений 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тодике разучивания музыкальных произведений и приемах работы на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кими трудностям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10"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  навыков   репетиционно-концертной   работы   в   качеств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0" w:before="485" w:after="0"/>
        <w:ind w:left="198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 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10" w:right="2150" w:firstLine="576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1.         Аттестация: цели, виды, форма, содерж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494" w:before="10" w:after="0"/>
        <w:ind w:left="10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494"/>
        <w:ind w:left="10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6" w:leader="none"/>
        </w:tabs>
        <w:spacing w:lineRule="exact" w:line="494" w:before="5" w:after="0"/>
        <w:ind w:left="10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lineRule="exact" w:line="494"/>
        <w:ind w:left="67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ый вид контроля имеет свои цели, задачи, формы.</w:t>
      </w:r>
    </w:p>
    <w:p>
      <w:pPr>
        <w:sectPr>
          <w:type w:val="nextPage"/>
          <w:pgSz w:w="11906" w:h="16838"/>
          <w:pgMar w:left="1701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 на поддержание учебной дисциплины, выявление отношения к предмету, на ответственную организацию домашн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и выставляются в журнал и дневник учащегося. При оцени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е ученика к занятиям, его старания и прилеж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ициативность и проявление самостоятельности как на уроке, так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exact" w:line="480" w:before="5" w:after="0"/>
        <w:ind w:left="10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й проводится преподавателем, ведущим предмет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ределяет успешность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щегося и степень освоения им учебных задач на определенном этап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распространенными формами промежуточной аттестации 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ные уроки, проводимые с приглашением комиссии, заче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адемические концерты, технические зачеты, экзамены.</w:t>
      </w:r>
    </w:p>
    <w:p>
      <w:pPr>
        <w:pStyle w:val="Normal"/>
        <w:shd w:fill="FFFFFF" w:val="clear"/>
        <w:spacing w:lineRule="exact" w:line="480" w:before="10" w:after="0"/>
        <w:ind w:left="5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shd w:fill="FFFFFF" w:val="clear"/>
        <w:spacing w:lineRule="exact" w:line="480" w:before="5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оценивании обязательным является методическое обсужде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ое должно носить рекомендательный, аналитический характер, отмеч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епень освоения учебного материала, активность, перспективы и тем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 ученика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sectPr>
          <w:type w:val="nextPage"/>
          <w:pgSz w:w="11906" w:h="16838"/>
          <w:pgMar w:left="1701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2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480"/>
        <w:ind w:left="11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водной экзамен проводится в конце каждого учебно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качество освоения учебного материала, уровень соответстви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ми задачами года.</w:t>
      </w:r>
    </w:p>
    <w:p>
      <w:pPr>
        <w:pStyle w:val="Normal"/>
        <w:shd w:fill="FFFFFF" w:val="clear"/>
        <w:spacing w:lineRule="exact" w:line="480" w:before="5" w:after="0"/>
        <w:ind w:left="12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усмотренного на предмет «Специальность (саксофон)». Экзам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ятся за пределами аудиторных учебных занятий, то есть по оконч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я учебных занятий в учебном году, в рамках промежуточной (экзаменационной) аттестации.</w:t>
      </w:r>
    </w:p>
    <w:p>
      <w:pPr>
        <w:pStyle w:val="Normal"/>
        <w:shd w:fill="FFFFFF" w:val="clear"/>
        <w:spacing w:lineRule="exact" w:line="480" w:before="5" w:after="0"/>
        <w:ind w:left="115" w:right="10" w:firstLine="78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экзамену допускаются учащиеся, полностью выполнившие вс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е задания.</w:t>
      </w:r>
    </w:p>
    <w:p>
      <w:pPr>
        <w:pStyle w:val="Normal"/>
        <w:shd w:fill="FFFFFF" w:val="clear"/>
        <w:spacing w:lineRule="exact" w:line="480" w:before="5" w:after="0"/>
        <w:ind w:left="115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завершении экзамена допускается его пересдача, если обучающий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ил неудовлетворительную оценку. Условия пересдачи и повто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ачи экзамена определены в локальном нормативном акте образов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«Положение о текущем контроле знаний и промежуточ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тестации обучающихся».</w:t>
      </w:r>
    </w:p>
    <w:p>
      <w:pPr>
        <w:pStyle w:val="Normal"/>
        <w:shd w:fill="FFFFFF" w:val="clear"/>
        <w:spacing w:lineRule="exact" w:line="480" w:before="490" w:after="0"/>
        <w:ind w:left="11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уровен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о владения полным комплексом музыкальных, технически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удожественных задач в рамках представленной сольной программы.</w:t>
      </w:r>
    </w:p>
    <w:p>
      <w:pPr>
        <w:pStyle w:val="Normal"/>
        <w:shd w:fill="FFFFFF" w:val="clear"/>
        <w:spacing w:before="432" w:after="0"/>
        <w:ind w:left="686" w:hanging="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2. Критерии оценки</w:t>
      </w:r>
    </w:p>
    <w:p>
      <w:pPr>
        <w:pStyle w:val="Normal"/>
        <w:shd w:fill="FFFFFF" w:val="clear"/>
        <w:spacing w:before="197" w:after="0"/>
        <w:ind w:left="792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4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5837"/>
      </w:tblGrid>
      <w:tr>
        <w:trPr>
          <w:trHeight w:val="102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12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отражает грамотное исполнение,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большими недочетами (как в техничес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лане, так и в художественном)</w:t>
            </w:r>
          </w:p>
        </w:tc>
      </w:tr>
    </w:tbl>
    <w:p>
      <w:pPr>
        <w:sectPr>
          <w:type w:val="nextPage"/>
          <w:pgSz w:w="11906" w:h="16838"/>
          <w:pgMar w:left="1586" w:right="86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left="1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5837"/>
      </w:tblGrid>
      <w:tr>
        <w:trPr>
          <w:trHeight w:val="158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исполнение с большим количество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недочетов, а именно: недоученный текст,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слабая техническая подготовк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лохудожественная игра, отсутствие свободы игрового аппарата и т.д.</w:t>
            </w:r>
          </w:p>
        </w:tc>
      </w:tr>
      <w:tr>
        <w:trPr>
          <w:trHeight w:val="126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комплекс недостатков, являющий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ледствием отсутствия домашних занятий, 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также плохой посещаемости аудит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нятий</w:t>
            </w:r>
          </w:p>
        </w:tc>
      </w:tr>
      <w:tr>
        <w:trPr>
          <w:trHeight w:val="71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зачет» (без оценки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533" w:after="0"/>
        <w:ind w:left="120" w:right="5" w:firstLine="8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но ФГТ, данная система оценки качества исполнения является основной. В зависимости от сложившихся традиций того или иного уче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ведения и с учетом целесообразности оценка качества исполнения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hd w:fill="FFFFFF" w:val="clear"/>
        <w:spacing w:lineRule="exact" w:line="485" w:before="197" w:after="0"/>
        <w:ind w:left="120" w:firstLine="8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ных выпускниками знаний, умений и навыков, а также степ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exact" w:line="504"/>
        <w:ind w:left="83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504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504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а на академическом концерте, зачетет или экзамен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spacing w:lineRule="exact" w:line="480" w:before="19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spacing w:lineRule="exact" w:line="480"/>
        <w:ind w:left="115" w:firstLine="67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ценки выставляются по  окончании каждой четверти и полугод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ого года.</w:t>
      </w:r>
    </w:p>
    <w:p>
      <w:pPr>
        <w:sectPr>
          <w:type w:val="nextPage"/>
          <w:pgSz w:w="11906" w:h="16838"/>
          <w:pgMar w:left="1586" w:right="85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12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480"/>
        <w:ind w:left="76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       МЕТОДИЧЕСКОЕ ОБЕСПЕЧЕНИЕ ОБРАЗОВАТЕЛЬНОГО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ОЦЕССА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боте с учащимся преподаватель должен следовать принцип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и, постепенности, доступности, наглядности в осво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сь процесс обучения должен быть построен от простого к слож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учитывать индивидуальные особенности ученика: физические данные,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музыкальных способностей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ым условием для успешного обучения на саксофоне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ю техники в узком смысле слова (беглости, четкости, р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т.д.) способствует систематическая работа над упражнениями, гаммами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этюдами. При освоении гамм, упражнений, этюдов и друг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спомогательного материала рекомендуется применение 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ов - штриховых, динамических, ритмических и т. д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над качеством звука, интонацией, ритмическим рисунко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инамикой - важнейшими средствами музыкальной выразительности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на последовательно проводиться на протяжении всех лет обуч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ть предметом постоянного внимания педагога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exact" w:line="480"/>
        <w:ind w:right="5" w:firstLine="634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учебной работе также следует использовать пере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едений, написанных для других инструментов или для голос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ются переложения, в которых сохранен замысел автора и широко использованы характерные особенности кларнета.</w:t>
      </w:r>
    </w:p>
    <w:p>
      <w:pPr>
        <w:sectPr>
          <w:type w:val="nextPage"/>
          <w:pgSz w:w="11906" w:h="16838"/>
          <w:pgMar w:left="1701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8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480"/>
        <w:ind w:left="5" w:right="5" w:firstLine="787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работе над музыкальными произведениями необходим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слеживать связь между художественной и технической сторон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аемого произведения.</w:t>
      </w:r>
    </w:p>
    <w:p>
      <w:pPr>
        <w:pStyle w:val="Normal"/>
        <w:shd w:fill="FFFFFF" w:val="clear"/>
        <w:spacing w:lineRule="exact" w:line="480" w:before="5" w:after="0"/>
        <w:ind w:left="10" w:right="14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2.Рекомендации по организации самостоятельной работы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бучающихся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80"/>
        <w:ind w:left="10" w:firstLine="725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е     занятия     должны     быть     регулярными 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тическ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ичность занятий: каждый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lineRule="exact" w:line="480"/>
        <w:ind w:left="0" w:firstLine="71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личество часов самостоятельных занятий в неделю: от двух д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тырех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самостоятельной работы определяется с учетом миним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трат на подготовку домашнего задания с учетом параллельного осво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ьми программы основного общего образования, а также с уче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ожившихся педагогических традиций в учебном заведении и метод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firstLine="710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ник должен быть физически здоров. Занятия при повышенной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емпературе опасны для здоровья и нецелесообразны, так как результа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 всегда будет отрицательны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80"/>
        <w:ind w:firstLine="720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дивидуальная домашняя работа может проходить в нескольк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емов и должна строиться в соответствии с рекомендациями преподавател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. Ученик должен уйти с урока с ясным представлением, над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ему работать дома. Задачи должны быть кратко и ясно сформулированы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невнике.</w:t>
      </w:r>
    </w:p>
    <w:p>
      <w:pPr>
        <w:pStyle w:val="Normal"/>
        <w:shd w:fill="FFFFFF" w:val="clear"/>
        <w:spacing w:lineRule="exact" w:line="480"/>
        <w:ind w:left="148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м домашних заданий могут бы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2" w:leader="none"/>
        </w:tabs>
        <w:spacing w:before="149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я для развития звука (выдержанные нот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2" w:leader="none"/>
        </w:tabs>
        <w:spacing w:before="178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над развитием техники (гаммы, упражнения, этюды)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80" w:before="53" w:after="0"/>
        <w:ind w:left="5"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та над художественным материалом (пьесы или произведе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пной формы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54" w:after="0"/>
        <w:ind w:left="7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ение с листа.</w:t>
      </w:r>
    </w:p>
    <w:p>
      <w:pPr>
        <w:sectPr>
          <w:type w:val="nextPage"/>
          <w:pgSz w:w="11906" w:h="16838"/>
          <w:pgMar w:left="1701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firstLine="71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  следует  проводить     уроки,  контролирующие  ход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машней работы уче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firstLine="715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успешной реализации программы «Специальность (саксофон)» ученик должен быть обеспечен доступом к библиотечным фондам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о- и видеотекам, сформированным по программам учебных предме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/>
        <w:ind w:left="715" w:hanging="0"/>
        <w:jc w:val="center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ПИСКИ РЕКОМЕНДУЕМОЙ НОТНОЙ И МЕТОДИЧЕСКОЙ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ЛИТЕРАТУРЫ</w:t>
      </w:r>
    </w:p>
    <w:p>
      <w:pPr>
        <w:pStyle w:val="Normal"/>
        <w:shd w:fill="FFFFFF" w:val="clear"/>
        <w:spacing w:before="418" w:after="0"/>
        <w:ind w:left="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1.Список нот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оха», сборник пьес для блок-флейты, 1-2 классы ДМШ. Составитель Симонова В. И.  Новосибирск, 2010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ушечников «Школа игры на блок-флейте». М., 2004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естоматия для блок-флейты» 1-3 классы. Составитель И.Пушечников. М. 2004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искачи «Блокфлейта» школа для начинающих. СПб., 2007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нкевич «Легкие этюды для блокфлейты с фортепиано». М.1997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ленчик «Хрестоматия для блокфлейты». М.,200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Ривчун «Школа игры на саксофоне» Ч.1 и 2. М., 1965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егкие пьесы для саксофона альта и фортепиано» Составитель Ф.Сафонова. СПб., 200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естоматия для саксофона-альта. Гаммы, этюды, упражнения». Составитель М.Шапошникова. М.,2005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естоматия для саксофона-альта» 1-3 классы, Ч.1 и 2. Составитель М.Шапошникова. М., 2005, 2007 г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рестоматия для саксофона-альта» 4-5 классы. Составитель М.Шапошникова. М., 2005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Хрестоматия для саксофона». Педагогический репертуар 5-9 классы. Составитель С.Зубарев. СПб., 201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онцертный репертуар саксофониста» Вып.2. Составитель В.Заремба. М., 2009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и Нихауз «Основы джазовой игры на саксофоне» Вып. 1-3. СПб. 2006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аксофон в джазе» Вып. 1 и 2.Составитель В.Катанский. М., 200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узыка в стиле ретро» для саксофона-альта и фортепиано. Составитель М.Шапошникова. М., 2009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Золотые мелодии». Популярная музыка для саксофона-альта и фортепиано. Составитель А.Яцевич. СПб., 2012 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Фиртич «Тропа джаза». Популярные зарубежные мелодии для саксофона и фортепиано. СПб., 2003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0"/>
        <w:ind w:left="720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480"/>
        <w:rPr>
          <w:rFonts w:ascii="Times New Roman" w:hAnsi="Times New Roman" w:cs="Times New Roman"/>
          <w:color w:val="000000"/>
          <w:spacing w:val="-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патский В.Н. О совершенствовании методов музыкально-исполнительск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и./ Исполнительство на духовых инструментах. История и методика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ев, 1986. С.24-39; 1983. Вып. 4. С. 6-1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атский   В.Н.   Опыт   экспериментального   исследования   дыхания  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мбушюра духовика. /Методика обучения игре на духовых инструментах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. 4.М., 1976. С.11-3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рчажникова      Л.Г.      Проблема      взаимосвязи      музыкально-слухов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ий    и    музыкально-двигательных    навыков.    Автореф.    канд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оведения. М., 197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сафьев Б. Музыкальная форма как процесс. Т. 1, 2. 2-е изд. Л., 19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рановский    П.,    Юцевич    Е.    Звуковысотный    анализ    свободн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лодического строя. Киев, 195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ин   В.   Некоторые   проблемы   исполнительства   в   классическо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уховом   квинтете   (флейта,   гобой,   кларнет,   валторна,   фагот)   /  Вопросы</w:t>
        <w:br/>
        <w:t>музыкальной педагогики. Вып. 10. М., 1991</w:t>
      </w:r>
    </w:p>
    <w:p>
      <w:pPr>
        <w:pStyle w:val="Normal"/>
        <w:shd w:fill="FFFFFF" w:val="clear"/>
        <w:spacing w:before="998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</w:p>
    <w:p>
      <w:pPr>
        <w:pStyle w:val="Normal"/>
        <w:shd w:fill="FFFFFF" w:val="clear"/>
        <w:spacing w:before="998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лков Н.В. Основы управления звучанием при игре на кларнете. Дис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д. искусствоведения. М., 19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ков Н.В.  Проблемы и методы эффективного обучения музыканта-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ховика   /   Проблемы   педагогической   подготовки   студентов   в   контекст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него    и   высшего    музыкального    образования.    Материалы    научн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ой конференции. М., 1997. С 45-4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лков  Н.В.  Проблемы развития творческого  мышления музыканта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ховика/. Наука, искусство, образование на пороге третьего тысячелет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зисы доклад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ждународном конгрессе. Волгоград, 6-8 апреля 2000. С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40-14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лков   Н.В.   Частотная   характеристика   трости   язычковых   духовых</w:t>
        <w:br/>
        <w:t>инструментов и задача исполнителя по ее управлению. М.,19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ков   Н.В.    Экспериментальное   исследование   некоторых   фактор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сса   звукообразования   (на   язычковых   духовых   инструментах).    /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уальные   вопросы   теории   и   практики   исполнительства   на   духов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ах. Сборник трудов. Вып 80. 1985. С. 50-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дин А. Роль гармонического спектра в восприятии высоты и тембр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ука/. Музыкальное искусство и наука. Вып. 1. М., 1970. С. 11-3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дин А. Вопросы исполнительства на духовых инструментах. Сб. тр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., 1987. С.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арбузов Н. Зонная природа тембрового слуха. М., 19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горьев   В.   Некоторые   проблемы   специфики   игрового   движе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ыканта-исполнителя /Вопросы  музыкальной  педагогики.  Вып.   7,  М.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86. С. 65-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ищенко Л.А. Психология восприятия внимания, памяти. Екатеринбург,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9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ков Б. Методика обучения игре на кларнете. М., 19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ков Б. О дыхании при игре на духовых инструментах. М.,195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>4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с   А.Я.   Исполнительство   на   духовых   инструментах   (история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ка). Киев, 198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8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олнительство  на духовых инструментах и вопросы  музыкаль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ки. Сборник трудов. Вып. 45. М., 1979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80"/>
        <w:ind w:left="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нова    Л.Н.    О    слуховой    деятельности    музыканта-исполнителя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оретические проблемы. М., 199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ркова Е.Н. Интонационность музыкального искусства. Киев, 199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    Всесоюзного     семинара     исполнителей     на     духов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ах. М., 198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говенко   И.П.   Гаммы   как   основа   исполнительского   мастерств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рнетиста/   Исполнительство    на   духовых   инструментах   и    вопрос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й педагогики. Сборник трудов. Вып. 45. М., 1979. С 101-1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юльберг    К.Э.     Исследование    некоторых    компонентов    техник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рнетиста  (дыхание,  напряжение  губ,  реакция трости,  выразительнос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триха, легато ). Автореф. дис. канд. искусствоведения. Киев, 197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 над  чистотой  строя  на  духовых  инструментах  (методически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омендации ). Минск, 1982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гс Ю. Интонирование мелодии в связи с некоторыми ее элементам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/Труды кафедры теории музыки. Московская государственная консерватор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ни П.И. Чайковского. М., 1960. Вып. 1. С. 338-35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ршенствование методики обучения игре на духовых инструмента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методические рекомендации). Минск, 198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временное исполнительство на духовых и ударных инструментах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ник трудов. Вып. 103, М., 19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480" w:before="1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ов   Ю.А.    История    отечественного   исполнительства   на   духов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струментах. М., 1986 г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</w:t>
      </w:r>
    </w:p>
    <w:sectPr>
      <w:type w:val="nextPage"/>
      <w:pgSz w:w="11906" w:h="16838"/>
      <w:pgMar w:left="1706" w:right="853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9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10"/>
    </w:lvlOverride>
  </w:num>
  <w:num w:numId="30">
    <w:abstractNumId w:val="9"/>
    <w:lvlOverride w:ilvl="0">
      <w:startOverride w:val="19"/>
    </w:lvlOverride>
  </w:num>
  <w:num w:numId="31">
    <w:abstractNumId w:val="7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5:00Z</dcterms:created>
  <dc:creator>User</dc:creator>
  <dc:description/>
  <cp:keywords/>
  <dc:language>en-US</dc:language>
  <cp:lastModifiedBy>Home</cp:lastModifiedBy>
  <cp:lastPrinted>2017-12-05T15:37:00Z</cp:lastPrinted>
  <dcterms:modified xsi:type="dcterms:W3CDTF">2023-04-13T11:51:00Z</dcterms:modified>
  <cp:revision>19</cp:revision>
  <dc:subject/>
  <dc:title/>
</cp:coreProperties>
</file>